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32"/>
          <w:lang w:val="fr-FR"/>
        </w:rPr>
        <w:t>Throw Panda Ba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fr-FR"/>
        </w:rPr>
      </w:pPr>
      <w:r>
        <w:rPr>
          <w:rFonts w:ascii="Arial" w:hAnsi="Arial"/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8"/>
          <w:lang w:val="fr-FR"/>
        </w:rPr>
        <w:t>Basse nerveuse. Batterie incisive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8"/>
          <w:lang w:val="fr-FR"/>
        </w:rPr>
        <w:t>Guitare noise. Samples abrasifs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8"/>
          <w:lang w:val="fr-FR"/>
        </w:rPr>
        <w:t>Clarinette feutrée. Textes urbains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8"/>
          <w:lang w:val="fr-FR"/>
        </w:rPr>
        <w:t>Quatre musiciens. Un live explosif et urgent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fr-FR"/>
        </w:rPr>
      </w:pPr>
      <w:r>
        <w:rPr>
          <w:rFonts w:ascii="Arial" w:hAnsi="Arial"/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>Throw Panda Bat, c’est de l’electro-rock, un arrière-goût hip-hop, des mélodies de bois. Murmure et douceur ou explosion et cri…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 xml:space="preserve">Un peu entre Sonic Youth, Tricky, Ezekiel Vs Daau, Noir Désir, Silver Mountain Zion et Saul Williams, mais en fait pas vraiment…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fr-FR"/>
        </w:rPr>
      </w:pPr>
      <w:r>
        <w:rPr>
          <w:rFonts w:ascii="Arial" w:hAnsi="Arial"/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>Formé en 2002, basé en Ile-de-France et à Lyon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>Plus de 80 dates (Ile-de-France, Normandie, Rhône, Bourgogne, Alsace, …) et des scènes partagées avec High Tone, Zenzile, Brain Damage, Kaophonic Tribu, Miss’ill, Fumuj, Idem, …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>Tournée européenne en septembre 2007 (Italie, Slovénie, Croatie, Bosnie, France)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fr-FR"/>
        </w:rPr>
      </w:pPr>
      <w:r>
        <w:rPr>
          <w:rFonts w:ascii="Arial" w:hAnsi="Arial"/>
          <w:b w:val="false"/>
          <w:sz w:val="20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 xml:space="preserve">Sélection "Grand Bain" par Rézonne en 2006 (aide à la professionnalisation du réseau des diffuseurs du 91) et finaliste du Grand Zebrock 2006 (réseau du 93) sur la scène "Avant-Garde" de la Fête de l’Huma.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>Six résidences en 2006/2007 (Canal 93, Le Plan, Le Rack’am, Paul Baillard,…)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sz w:val="20"/>
          <w:lang w:val="fr-FR"/>
        </w:rPr>
        <w:t>Bénéficie du dispositif "Itinérances"du R.I.F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fr-FR"/>
        </w:rPr>
      </w:pPr>
      <w:r>
        <w:rPr>
          <w:rFonts w:ascii="Arial" w:hAnsi="Arial"/>
          <w:b/>
          <w:sz w:val="28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8"/>
          <w:lang w:val="fr-FR"/>
        </w:rPr>
        <w:t xml:space="preserve">Hybride et énergique.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fr-FR"/>
        </w:rPr>
        <w:t>A découvrir sur scène 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